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5: sprawozdanie z dnia 20 stycznia 2025 r. – dzik padły znaleziony w okolicy miejscowości Pilnik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5: sprawozdanie z dnia 20 stycznia 2025 r. – dzik padły znaleziony w okolicy Rubna Wielkiego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5: sprawozdanie z dnia 22 stycznia 2025 r. – dzik odstrzelony w okolicy miejscowości Błogoszewo, gmina Korsze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5: sprawozdanie z dnia 23 stycznia 2025 r. – dwa dziki padłe znalezione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5: sprawozdanie z dnia 23 stycznia 2025 r. –  trzy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5: sprawozdanie z dnia 24 stycznia 2025 r. – 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5: sprawozdanie z dnia 29 stycznia 2025 r. –  dzik odstrzelony w okolicy miejscowości Spęd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5: sprawozdanie z dnia 5 lutego 2025 r. –  dzik padły znalezi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5: sprawozdanie z dnia 7 lutego 2025 r. – 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5: sprawozdanie z dnia 7 lutego 2025 r. – 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5: sprawozdanie z dnia 7 lutego 2025 r. –  5 dzików padłych znalezionych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5: sprawozdanie z dnia 13 lutego 2025 r. – dzik odstrzelony w okolicy miejscowości Wesoł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5: sprawozdanie z dnia 12 lutego 2025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5: sprawozdanie z dnia 13 lutego 2025 r. – 4 dziki padłe znalezione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5: sprawozdanie z dnia 13 lutego 2025 r. – dzik padły znaleziony na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5: sprawozdanie z dnia 12 lutego 2025 r. –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5: sprawozdanie z dnia 13 lutego 2025 r. – 3 dziki padłe znalezione w okolicy miejscowości Jeziorki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5: sprawozdanie z dnia 13 lutego 2025 r. – 2 dziki padłe znalezione na w okolicy miejscowości Huta Żuławska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5: sprawozdanie z dnia 13 lutego 2025 r. – dzik padły znaleziony na w okolicy miejscowości Rychnowy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5: sprawozdanie z dnia 20 lutego 2025 r. – dzik padły znaleziony w okolicy miejscowości Łęcze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5: sprawozdanie z dnia 26 lutego 2025 r. – dzik padły znaleziony w okolicy miejscowości Wojciechy, gmina Bartoszyc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5: sprawozdanie z dnia 26 lutego 2025 r. – dzik padły znalezi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5: sprawozdanie z dnia 26 lutego 2025 r. – dzik odstrzel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5: sprawozdanie z dnia 26 lutego 2025 r. – dzik odstrzelony w okolicy miejscowości Solno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5: sprawozdanie z dnia 26 lutego 2025 r. – 6 dzików padłych znalezionych 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5: sprawozdanie z dnia 27 lutego 2025 r. – 3 dziki padłe znalezione w okolicy miejscowości Tolkmick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5: sprawozdanie z dnia 27 lutego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5: sprawozdanie z dnia 27 lutego 2025 r. – 2 dziki padłe znalezione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5: sprawozdanie z dnia 27 lutego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5: sprawozdanie z dnia 28 lutego 2025 r. – trzy dziki padłe znalezione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5: sprawozdanie z dnia 28 lutego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5: sprawozdanie z dnia 5 marca 2025 r. – dwa dziki padłe znalezione w okolicy miejscowości Bajory Wielkie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5: sprawozdanie z dnia 5 marca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5: sprawozdanie z dnia 6 marca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5: sprawozdanie z dnia 10 marca 2025 r. – 5 dzików  padłych znalezionych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5: sprawozdanie z dnia 10 marca 2025 r. – dzik odstrzelony w okolicy miejscowości Kibisy, gmina Prostki, powiat eł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5: sprawozdanie z dnia 12 marca 2025 r. – 2 dziki padłe znalezione w okolicy miejscowości Starodębie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5: sprawozdanie z dnia 12 marca 2025 r. – dzik padły znaleziony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5: sprawozdanie z dnia 13 marca 2025 r. – dzik padły znaleziony w okolicy miejscowości Słobit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5: sprawozdanie z dnia 13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5: sprawozdanie z dnia 13 marca 2025 r. – dzik padły znaleziony w okolicy miejscowości Sąpy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5: sprawozdanie z dnia 17 marca 2025 r. – dzik padły znaleziony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5: sprawozdanie z dnia 17 marca 2025 r. – dzik padły znaleziony w okolicy miejscowości Bądz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5: sprawozdanie z dnia 17 marca 2025 r. – 5 dzików padłych znalezionych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5: sprawozdanie z dnia 19 marca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5: sprawozdanie z dnia 19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5: sprawozdanie z dnia 20 marca 2025 r. – dzik padły znaleziony w okolicy miejscowości Klimki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5: sprawozdanie z dnia 20 marca 2025 r. – 4 dziki padłe znalezione w okolicy miejscowości Ojcowa Wola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5: sprawozdanie z dnia 21 marca 2025 r. – dzik padły znaleziony w okolicy miejscowości Karwin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5: sprawozdanie z dnia 21 marca 2025 r. – dzik padły znaleziony na terenie miasta Elbląg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5: sprawozdanie z dnia 21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5: sprawozdanie z dnia 24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5: sprawozdanie z dnia 24 marca 2025 r. – 3 dziki padłe znalezione w okolicy miejscowości Biegonity, gmina Bisztynek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5: sprawozdanie z dnia 26 marca 2025 r. –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5: sprawozdanie z dnia 26 marca 2025 r. – dzik odstrzelony w okolicy miejscowości Wielka Tymawa, gmina Biskupiec, powiat nowomiejski - obszar objęty ograniczeniami III (czerwon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5: sprawozdanie z dnia 28 marca 2025 r. – 2 dziki padłe znalezione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5: sprawozdanie z dnia 2 kwietnia 2025 r. – 8 dzików padłych znalezionych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5: sprawozdanie z dnia 2 kwietnia 2025 r. – dzik padły znaleziony w okolicy miejscowości Bądy, gmina Pasłęk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5: sprawozdanie z dnia 2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5: sprawozdanie z dnia 2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5: sprawozdanie z dnia 2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5: sprawozdanie z dnia 3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5: sprawozdanie z dnia 4 kwietnia 2025 r. – 2 dziki padłe znalezione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5: sprawozdanie z dnia 7 kwietnia 2025 r. – 6 dzików padłych znalezionych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5: sprawozdanie z dnia 7 kwietnia 2025 r. – dzik padły znaleziony w okolicy miejscowości Zajączkowo, gmina Milejewo, powiat elbląski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5: sprawozdanie z 10 kwietnia 2025 r. – dzik padły znaleziony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5: sprawozdanie z 10 kwietnia 2025 r. – 2 dziki padłe znalezione w okolicy miejscowości Huta Żuławska, gmina Mileje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5: sprawozdanie z 11 kwietnia 2025 r. – 2 dziki padłe znalezione w okolicy miejscowości Warszewo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5: sprawozdanie z dnia 15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5: sprawozdanie z dnia 18 kwietnia 2025 r. – dzik padły znaleziony w okolicy miejscowości Kanie Iławeckie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5: sprawozdanie z dnia 25 kwietnia 2025 r. – dzik odstrzelony w okolicy miejscowości Buniaki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5: sprawozdanie z dnia 25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5: sprawozdanie z dnia 25 kwietnia 2025 r. – 3 dziki padłe znaleziony w okolicy miejscowości Karolewko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5: sprawozdanie z dnia 5 maja 2025 r. – dzik padły znaleziony w okolicy miejscowości Kamionek Wielki, gmina Tolkmick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5: sprawozdanie z dnia 5 maja 2025 r. – 3 dziki padłe znalezione na terenie miasta Elbląga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5: sprawozdanie z dnia 8 maja 2025 r. – dzik padły znaleziony w okolicy miejscowości Rogale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5: sprawozdanie z dnia 12 maja 2025 r. – dzik padły znaleziony w okolicy miejscowości Dąbrow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5: sprawozdanie z dnia 14 maja 2025 r. – dzik odstrzelony w okolicy miejscowości Polkajny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5: sprawozdanie z dnia 15 maja 2025 r. – dzik padły znaleziony w okolicy miejscowości Różaniec, gmina Braniewo, powiat braniewski - obszar objęty ograniczeniami II (różowa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0</Pages>
  <Words>3764</Words>
  <Characters>22588</Characters>
  <CharactersWithSpaces>2630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5-05-16T12:4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